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XIII OTWARTEGO TURNIEJU PIŁKI SIATKOWEJ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OKAZJI NARODOWEGO ŚWIĘTA NIEPODLEGŁOŚCI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UCHAR PRZEWODNICZĄCEGO RADY MIEJSKIEJ GMINY KOSTRZY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08.11.2025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(nazwa drużyny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6"/>
        <w:gridCol w:w="317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dpisaną kartę należy wysłać mailowo w formie zdjęcia lub skanu do dnia 30.10.2025 r.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z w:val="28"/>
          <w:szCs w:val="28"/>
        </w:rPr>
        <w:t>.……………………………….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data i podpis kierownika drużyny)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z w:val="28"/>
          <w:szCs w:val="28"/>
        </w:rPr>
        <w:t>.…………………………………..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tel. kontaktowy kierownika drużyn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W turnieju mogą brać udział wyłącznie osoby, które ukończyły 16 rok życia. Niepełnoletni uczestnicy muszą posiadać pisemną zgodę rodzica/opiekuna prawnego na uczestnictwo w Turnieju.</w:t>
      </w:r>
    </w:p>
    <w:sectPr>
      <w:footerReference w:type="default" r:id="rId2"/>
      <w:type w:val="nextPage"/>
      <w:pgSz w:w="11906" w:h="16838"/>
      <w:pgMar w:left="720" w:right="720" w:gutter="0" w:header="0" w:top="720" w:footer="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1252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9:00Z</dcterms:created>
  <dc:creator>PaulinaKontowska</dc:creator>
  <dc:description/>
  <cp:keywords/>
  <dc:language>en-US</dc:language>
  <cp:lastModifiedBy>Jarosław Pruszyński</cp:lastModifiedBy>
  <cp:lastPrinted>2019-12-19T14:34:00Z</cp:lastPrinted>
  <dcterms:modified xsi:type="dcterms:W3CDTF">2025-10-03T07:19:00Z</dcterms:modified>
  <cp:revision>2</cp:revision>
  <dc:subject/>
  <dc:title/>
</cp:coreProperties>
</file>