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ODA NA UDZIA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XIII OTWARTY TURNIEJ PIŁKI SIATKOWEJ </w:t>
        <w:br/>
        <w:t xml:space="preserve">Z OKAZJI NARODOWEGO ŚWIĘTA NIEPODLEGŁOŚCI </w:t>
        <w:br/>
        <w:t>O PUCHAR PRZEWODNICZĄCEGO RADY MIEJSKIEJ GMINY KOSTRZY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08.11.2025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a, niżej podpisany ……………………………………………………………………………………………………………………………………….…….., 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(imię i nazwisko rodzica/prawnego opiekuna)</w:t>
      </w:r>
    </w:p>
    <w:p>
      <w:pPr>
        <w:pStyle w:val="Normal"/>
        <w:ind w:left="2832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zam. …………………………………………………………………………………………………………………………………...………….</w:t>
      </w:r>
    </w:p>
    <w:p>
      <w:pPr>
        <w:pStyle w:val="Normal"/>
        <w:ind w:left="2832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adres zamieszkania rodzica/prawnego opiekuna)</w:t>
      </w:r>
    </w:p>
    <w:p>
      <w:pPr>
        <w:pStyle w:val="Normal"/>
        <w:ind w:left="2832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wyrażam zgodę na udział mojego dziecka ……………………………………………………………………………...</w:t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dziecka)</w:t>
        <w:tab/>
      </w:r>
      <w:r>
        <w:rPr>
          <w:rFonts w:cs="Calibri" w:ascii="Calibri" w:hAnsi="Calibri"/>
          <w:i/>
          <w:iCs/>
        </w:rPr>
        <w:tab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odzonego …………………………….……….……………………………….………w XIII OTWARTYM TURNIEJU 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(rrrr-mm-dd)</w:t>
      </w:r>
      <w:r>
        <w:rPr>
          <w:rFonts w:cs="Calibri" w:ascii="Calibri" w:hAnsi="Calibri"/>
        </w:rPr>
        <w:br/>
        <w:t xml:space="preserve">PIŁKI SIATKOWEJ Z OKAZJI NARODOWEGO ŚWIĘTA NIEPODLEGŁOŚCI O PUCHAR PRZEWODNICZĄCEGO RADY MIEJSKIEJ GMINY KOSTRZYN, który odbędzie się </w:t>
      </w:r>
      <w:r>
        <w:rPr>
          <w:rFonts w:cs="Calibri" w:ascii="Calibri" w:hAnsi="Calibri"/>
          <w:b/>
          <w:bCs/>
        </w:rPr>
        <w:t>08.11.2025 r.</w:t>
      </w:r>
      <w:r>
        <w:rPr>
          <w:rFonts w:cs="Calibri" w:ascii="Calibri" w:hAnsi="Calibri"/>
        </w:rPr>
        <w:t xml:space="preserve"> w Kostrzy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również, że zapoznałem się z Regulaminem powyższego Turnie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..………………………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(data i czytelny podpis rodzica/opiekuna prawnego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1064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20:00Z</dcterms:created>
  <dc:creator>JerzyKrzyska</dc:creator>
  <dc:description/>
  <cp:keywords/>
  <dc:language>en-US</dc:language>
  <cp:lastModifiedBy>Jarosław Pruszyński</cp:lastModifiedBy>
  <dcterms:modified xsi:type="dcterms:W3CDTF">2025-10-03T07:20:00Z</dcterms:modified>
  <cp:revision>2</cp:revision>
  <dc:subject/>
  <dc:title>ZGODA NA UDZIAŁ</dc:title>
</cp:coreProperties>
</file>