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XXXII Wielkopolski Rajd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itamy Jesień w Wierzenicy</w:t>
      </w:r>
      <w:r>
        <w:rPr>
          <w:rFonts w:cs="Times New Roman" w:ascii="Times New Roman" w:hAnsi="Times New Roman"/>
        </w:rPr>
        <w:t>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RZENIC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obota 27 wrzesień 2025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RAJD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center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rganizatorzy Rajdu: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olskie Towarzystwo Turystyczno-Krajoznawcze:                                                                          Koło Osiedlowe „Łaziki” przy Spółdzielni Mieszkaniowej Swarzędz oraz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ddział Środowiskowy Poznań – Nowe Miasto im. Franciszka Jaśkowiaka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 xml:space="preserve">przy współpracy: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arafii Wierzenica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stytucje wspierające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owiat Poznańsk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Miasto Poznań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Gmina Swarzędz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omandor Rajdu:</w:t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>Eugeniusz JACEK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  <w:u w:val="single"/>
        </w:rPr>
        <w:t>Kierownictwo Rajdu</w:t>
      </w:r>
      <w:r>
        <w:rPr>
          <w:sz w:val="20"/>
          <w:szCs w:val="20"/>
        </w:rPr>
        <w:t xml:space="preserve"> :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 – ca Komandora</w:t>
        <w:tab/>
        <w:tab/>
        <w:t xml:space="preserve">- Jan </w:t>
      </w:r>
      <w:r>
        <w:rPr>
          <w:b/>
          <w:bCs/>
          <w:sz w:val="20"/>
          <w:szCs w:val="20"/>
        </w:rPr>
        <w:t>Michalski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>Skarbnik</w:t>
        <w:tab/>
        <w:tab/>
        <w:tab/>
        <w:tab/>
        <w:t xml:space="preserve">- Ewa </w:t>
      </w:r>
      <w:r>
        <w:rPr>
          <w:b/>
          <w:sz w:val="20"/>
          <w:szCs w:val="20"/>
        </w:rPr>
        <w:t>Maciejewska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kretariat                                           - Teresa </w:t>
      </w:r>
      <w:r>
        <w:rPr>
          <w:b/>
          <w:sz w:val="20"/>
          <w:szCs w:val="20"/>
        </w:rPr>
        <w:t>Jankowska</w:t>
      </w:r>
      <w:r>
        <w:rPr>
          <w:sz w:val="20"/>
          <w:szCs w:val="20"/>
        </w:rPr>
        <w:t xml:space="preserve">; Maria </w:t>
      </w:r>
      <w:r>
        <w:rPr>
          <w:b/>
          <w:sz w:val="20"/>
          <w:szCs w:val="20"/>
        </w:rPr>
        <w:t>Pelińska</w:t>
      </w:r>
    </w:p>
    <w:p>
      <w:pPr>
        <w:pStyle w:val="Bezodstpw"/>
        <w:rPr/>
      </w:pPr>
      <w:r>
        <w:rPr>
          <w:sz w:val="20"/>
          <w:szCs w:val="20"/>
        </w:rPr>
        <w:t xml:space="preserve">Przewodnik                                          - ksiądz Przemysław </w:t>
      </w:r>
      <w:r>
        <w:rPr>
          <w:b/>
          <w:sz w:val="20"/>
          <w:szCs w:val="20"/>
        </w:rPr>
        <w:t>Kompf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eryfikacja OTP;KOT                         - Henryk </w:t>
      </w:r>
      <w:r>
        <w:rPr>
          <w:b/>
          <w:sz w:val="20"/>
          <w:szCs w:val="20"/>
        </w:rPr>
        <w:t>Peliński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sy Rajdu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Trasa 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utokarowo - piesz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start autokarem  godz. 9.15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 KOSTRZYNA (przystanek przy Biedronce w kierunku Poznania ul. Wrzesińska)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zejazd</w:t>
      </w:r>
      <w:r>
        <w:rPr>
          <w:rFonts w:cs="Times New Roman" w:ascii="Times New Roman" w:hAnsi="Times New Roman"/>
        </w:rPr>
        <w:t xml:space="preserve"> do  </w:t>
      </w:r>
      <w:r>
        <w:rPr>
          <w:rFonts w:cs="Times New Roman" w:ascii="Times New Roman" w:hAnsi="Times New Roman"/>
          <w:color w:val="080809"/>
          <w:shd w:fill="F0F0F0" w:val="clear"/>
        </w:rPr>
        <w:t xml:space="preserve"> Koziegłowy (przystanek „Działki” w kierunku Kicina, ul. Poznańska)(start godz. 10.00) - Koźlarka - W. Studniarskiego - pod „Łysą Górą” - droga Różańcowa - Wierzenica</w:t>
      </w:r>
      <w:r>
        <w:rPr>
          <w:rFonts w:cs="Times New Roman" w:ascii="Times New Roman" w:hAnsi="Times New Roman"/>
          <w:u w:val="single"/>
        </w:rPr>
        <w:t xml:space="preserve">.  Długość trasy około 6 km. </w:t>
      </w:r>
      <w:r>
        <w:rPr>
          <w:rFonts w:cs="Times New Roman" w:ascii="Times New Roman" w:hAnsi="Times New Roman"/>
          <w:i/>
          <w:u w:val="single"/>
        </w:rPr>
        <w:t xml:space="preserve">Kierownik trasy:  </w:t>
      </w:r>
      <w:r>
        <w:rPr>
          <w:rFonts w:cs="Times New Roman" w:ascii="Times New Roman" w:hAnsi="Times New Roman"/>
          <w:b/>
          <w:u w:val="single"/>
        </w:rPr>
        <w:t>Janusz</w:t>
      </w:r>
      <w:r>
        <w:rPr>
          <w:rFonts w:cs="Times New Roman" w:ascii="Times New Roman" w:hAnsi="Times New Roman"/>
          <w:b/>
          <w:i/>
          <w:u w:val="single"/>
        </w:rPr>
        <w:t xml:space="preserve"> Przybył; Krystyna Dyba;  Leszek Łukaszyk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Cs/>
        </w:rPr>
        <w:t xml:space="preserve">Trasa II, piesza:  (dojazd każdy we własnym zakresie)                                                                                                                     Start godz. 10.00 </w:t>
      </w:r>
      <w:r>
        <w:rPr>
          <w:rFonts w:cs="Times New Roman" w:ascii="Times New Roman" w:hAnsi="Times New Roman"/>
          <w:color w:val="080809"/>
          <w:shd w:fill="F0F0F0" w:val="clear"/>
        </w:rPr>
        <w:t>Koziegłowy (przystanek autobusowy „Działki” w kier Kicina, ul. Poznańska) - Koźlarka - W. Studniarskiego - pod „Łysą Górą” - droga Różańcowa – Wierzenica.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Kierownik trasy:  </w:t>
      </w:r>
      <w:r>
        <w:rPr>
          <w:rFonts w:cs="Times New Roman" w:ascii="Times New Roman" w:hAnsi="Times New Roman"/>
          <w:b/>
          <w:u w:val="single"/>
        </w:rPr>
        <w:t>Janusz</w:t>
      </w:r>
      <w:r>
        <w:rPr>
          <w:rFonts w:cs="Times New Roman" w:ascii="Times New Roman" w:hAnsi="Times New Roman"/>
          <w:b/>
          <w:i/>
          <w:u w:val="single"/>
        </w:rPr>
        <w:t xml:space="preserve"> Przybył; Krystyna Dyba;   Leszek Łukaszy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Trasa III, rowerowa: start godz. 9.30 Poznań-Malta </w:t>
      </w:r>
      <w:r>
        <w:rPr>
          <w:rFonts w:cs="Times New Roman" w:ascii="Times New Roman" w:hAnsi="Times New Roman"/>
        </w:rPr>
        <w:t xml:space="preserve">(„źródełko”) – Nowe ZOO –  „niespodzianka” – Wierzenica. Około 20 km w jedną stronę.                                                  </w:t>
      </w:r>
      <w:r>
        <w:rPr>
          <w:rFonts w:cs="Times New Roman" w:ascii="Times New Roman" w:hAnsi="Times New Roman"/>
          <w:i/>
          <w:u w:val="single"/>
        </w:rPr>
        <w:t>Kierownik trasy</w:t>
      </w:r>
      <w:r>
        <w:rPr>
          <w:rFonts w:cs="Times New Roman" w:ascii="Times New Roman" w:hAnsi="Times New Roman"/>
          <w:b/>
          <w:i/>
          <w:u w:val="single"/>
        </w:rPr>
        <w:t>: Katarzyna Wieczore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sa IV, dowolna</w:t>
      </w:r>
      <w:r>
        <w:rPr>
          <w:rFonts w:cs="Times New Roman" w:ascii="Times New Roman" w:hAnsi="Times New Roman"/>
        </w:rPr>
        <w:t>: Uczestnicy wędrują samodzielnie na wybranej przez siebie trasie pieszo, rowerami, samochodami; winni się stawić na mecie najpóźniej o godz. 11.5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ta rajdu</w:t>
      </w:r>
      <w:r>
        <w:rPr>
          <w:rFonts w:cs="Times New Roman" w:ascii="Times New Roman" w:hAnsi="Times New Roman"/>
        </w:rPr>
        <w:t xml:space="preserve"> 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Meta rajdu ulokowana będzie na placu przy Kościele w Wierzenicy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 xml:space="preserve">Czynna będzie  w godz. </w:t>
      </w:r>
      <w:r>
        <w:rPr>
          <w:rFonts w:cs="Times New Roman" w:ascii="Times New Roman" w:hAnsi="Times New Roman"/>
          <w:b/>
        </w:rPr>
        <w:t>11:00 do 13:30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Komunikacja:</w:t>
      </w:r>
      <w:r>
        <w:rPr>
          <w:rFonts w:cs="Times New Roman" w:ascii="Times New Roman" w:hAnsi="Times New Roman"/>
        </w:rPr>
        <w:t xml:space="preserve"> Powrót: organizator zapewnia dowóz  uczestników trasy nr „ I” na miejsca wyjazdu. Pozostali uczestnicy powrót we własnym zakre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głoszenia uczestnictw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indywidualne i zbiorowe (koniecznie imienna lista)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cztą elektroniczną </w:t>
      </w:r>
      <w:r>
        <w:rPr>
          <w:rFonts w:cs="Times New Roman" w:ascii="Times New Roman" w:hAnsi="Times New Roman"/>
        </w:rPr>
        <w:t>mailowo</w:t>
      </w:r>
      <w:r>
        <w:rPr>
          <w:rFonts w:cs="Times New Roman" w:ascii="Times New Roman" w:hAnsi="Times New Roman"/>
          <w:b/>
        </w:rPr>
        <w:t xml:space="preserve">:  eugeniuszjacek.1@wp.pl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w terminie do 24.09.2025 r. (środa)  do godz. 18.00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u w:val="single"/>
        </w:rPr>
        <w:t>Wpisowe można uiścić  w autokarze i na mecie rajdu!!!!!</w:t>
      </w:r>
      <w:r>
        <w:rPr>
          <w:rFonts w:cs="Times New Roman" w:ascii="Times New Roman" w:hAnsi="Times New Roman"/>
          <w:b/>
        </w:rPr>
        <w:t xml:space="preserve">. 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głaszający koniecznie podaje numer trasy rajdu!!!!!!!!!!!!!!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dpłatność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łatność wynosi: </w:t>
      </w:r>
      <w:r>
        <w:rPr>
          <w:rFonts w:cs="Times New Roman" w:ascii="Times New Roman" w:hAnsi="Times New Roman"/>
          <w:b/>
          <w:i/>
          <w:u w:val="single"/>
        </w:rPr>
        <w:t xml:space="preserve">20 zł od osoby </w:t>
      </w:r>
      <w:r>
        <w:rPr>
          <w:rFonts w:cs="Times New Roman" w:ascii="Times New Roman" w:hAnsi="Times New Roman"/>
          <w:b/>
          <w:i/>
        </w:rPr>
        <w:t xml:space="preserve">dla trasie nr.  I </w:t>
      </w:r>
      <w:r>
        <w:rPr>
          <w:rFonts w:cs="Times New Roman" w:ascii="Times New Roman" w:hAnsi="Times New Roman"/>
          <w:b/>
        </w:rPr>
        <w:t xml:space="preserve">                                                               pozostałe trasy II; III; IV - </w:t>
      </w:r>
      <w:r>
        <w:rPr>
          <w:rFonts w:cs="Times New Roman" w:ascii="Times New Roman" w:hAnsi="Times New Roman"/>
          <w:b/>
          <w:i/>
          <w:u w:val="single"/>
        </w:rPr>
        <w:t xml:space="preserve"> 15 zł od osoby. </w:t>
      </w:r>
      <w:r>
        <w:rPr>
          <w:rFonts w:cs="Times New Roman" w:ascii="Times New Roman" w:hAnsi="Times New Roman"/>
          <w:b/>
        </w:rPr>
        <w:t>Opiekunowie drużyn szkolnych i powyżej 10 osób biorą udział bezpłatnie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u w:val="single"/>
        </w:rPr>
        <w:t>Postanowienia końcow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otrzymują 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znaczek rajdowy; ciepły posiłek; </w:t>
      </w:r>
      <w:r>
        <w:rPr>
          <w:rFonts w:cs="Times New Roman" w:ascii="Times New Roman" w:hAnsi="Times New Roman"/>
          <w:b/>
        </w:rPr>
        <w:t xml:space="preserve">możliwość zwiedzania zabytkowego drewnianego Kościoła pw. Św. Mikołaja  w Wierzenicy oraz krypty Cieszkowskich; </w:t>
      </w:r>
      <w:r>
        <w:rPr>
          <w:rFonts w:cs="Times New Roman" w:ascii="Times New Roman" w:hAnsi="Times New Roman"/>
        </w:rPr>
        <w:t xml:space="preserve">punkty na OTP i KOT; </w:t>
      </w:r>
      <w:r>
        <w:rPr>
          <w:rFonts w:cs="Times New Roman" w:ascii="Times New Roman" w:hAnsi="Times New Roman"/>
          <w:b/>
        </w:rPr>
        <w:t>nagrody dla najlepszych (do wyczerpania zasobów) za udział w konkursie wiedzy krajoznawczej o Auguście Cieszkowskim i Gminie Swarzędz</w:t>
      </w:r>
      <w:r>
        <w:rPr>
          <w:rFonts w:cs="Times New Roman" w:ascii="Times New Roman" w:hAnsi="Times New Roman"/>
        </w:rPr>
        <w:t>; puchary dla najliczniejszych drużyn. W przypadku zgłoszeń po terminie organizatorzy zastrzegają sobie możliwość nie zrealizowania świadczeń w pełnym wymiarze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ZWlEDZANlE KOŚClOŁA Z PRZEWODNlKlEM O GODZ. 12.00 !!!!!!!!!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sy dostępne dla osób niepełnosprawnych oprócz wózków!!!!!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PTTK z opłaconą składką za 2025 r. są ubezpieczeni,  natomiast pozostałe osoby ubezpieczają się we własnym zakresie. Każdy uczestnik odpowiada w pełni za ewentualne poniesione lub wyrządzone szkody na trasie lub na mec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retacja regulaminu leży wyłącznie w gestii Kierownictwa Rajdu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</w:t>
      </w:r>
      <w:r>
        <w:rPr>
          <w:rFonts w:cs="Monotype Corsiva" w:ascii="Monotype Corsiva" w:hAnsi="Monotype Corsiva"/>
          <w:sz w:val="48"/>
          <w:szCs w:val="48"/>
        </w:rPr>
        <w:t>XXXII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WIELKOPOLSKI RAJD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WITAMY JESIEŃ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W WIERZENICY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628140" cy="174244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WIERZENICA 27.09.2025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www.cbr.edu.pl/rme11/obrazki/ciesz.jpg&amp;imgrefurl=http://www.cbr.edu.pl/rme11/stronki/45.html&amp;h=317&amp;w=240&amp;sz=9&amp;tbnid=zcPhYlsCc8EFYM:&amp;tbnh=118&amp;tbnw=89&amp;prev=/images?q=AUGUST+CIESZKOWSKI&amp;usg=__78ntWYxvM34k_s28HQ8iQ1Z6xsI=&amp;ei=qXKuSuvGCY3z-QaelNWwBg&amp;sa=X&amp;oi=image_result&amp;resnum=7&amp;ct=im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23:00Z</dcterms:created>
  <dc:creator>Barbara</dc:creator>
  <dc:description/>
  <cp:keywords/>
  <dc:language>en-US</dc:language>
  <cp:lastModifiedBy>Eugeniusz</cp:lastModifiedBy>
  <cp:lastPrinted>2011-09-15T15:50:00Z</cp:lastPrinted>
  <dcterms:modified xsi:type="dcterms:W3CDTF">2025-09-16T12:45:00Z</dcterms:modified>
  <cp:revision>442</cp:revision>
  <dc:subject/>
  <dc:title/>
</cp:coreProperties>
</file>