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XIII OTWARTEGO TURNIEJU PIŁKI SIATKOWEJ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OKAZJI NARODOWEGO ŚWIĘTA NIEPODLEGŁOŚCI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UCHAR PRZEWODNICZĄCEGO RADY MIEJSKIEJ GMINY KOSTRZY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6.11.2024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(nazwa drużyny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31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aną kartę należy wysłać mailowo w formie zdjęcia lub skanu do dnia 08.11.2024 r.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……………………………….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data i podpis kierownika drużyny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…………………………………..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tel. kontaktowy kierownika drużyn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W turnieju mogą brać udział wyłącznie osoby, które ukończyły 16 rok życia. Niepełnoletni uczestnicy muszą posiadać pisemną zgodę rodzica/opiekuna prawnego na uczestnictwo w Turnieju.</w:t>
      </w:r>
    </w:p>
    <w:sectPr>
      <w:footerReference w:type="default" r:id="rId2"/>
      <w:type w:val="nextPage"/>
      <w:pgSz w:w="11906" w:h="16838"/>
      <w:pgMar w:left="720" w:right="720" w:gutter="0" w:header="0" w:top="720" w:footer="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252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2:00Z</dcterms:created>
  <dc:creator>PaulinaKontowska</dc:creator>
  <dc:description/>
  <cp:keywords/>
  <dc:language>en-US</dc:language>
  <cp:lastModifiedBy>sekretariat@gostir-kostrzyn.pl</cp:lastModifiedBy>
  <cp:lastPrinted>2019-12-19T14:34:00Z</cp:lastPrinted>
  <dcterms:modified xsi:type="dcterms:W3CDTF">2024-11-04T14:28:00Z</dcterms:modified>
  <cp:revision>4</cp:revision>
  <dc:subject/>
  <dc:title/>
</cp:coreProperties>
</file>